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 ВТОРОКЛАСС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класс дети приходят уже «бывалыми» школьниками. Период адаптации к систематическому обучению, к новым обязанностям, новым отношениям со взрослыми и сверстниками закончен. Теперь маленький школьник хорошо представляет себе, что ждет его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ные надежды и опасения присутствуют у родителей второ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 Во втором же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«феномена вторых классов». Снижение самооценки у второклассников связано с повышением критичности школьников к себе, их возрастающей способностью ориентироваться на качество результатов своей учебной работы. Однако возможности детей в оценивании результатов своего труда еще ограниченны. Отсюда и проистекают неуверенность в себе, снижение самооценки. К сожалению, родители вольно или невольно выстраивают свое отношение к ребенку в зависимости от его успеваемости. Дети улавливают эту связь быстрее, чем взрослые: «Мама не очень меня любит, потому что 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пятерки получа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Ш. А. Амонашвили составил очень меткие социальные портреты отметок, их названия говорят сами за себя: торжествующая «пятерка», обнадеживающая «четверка», равнодушная «тройка», угнетающая «двойка», уничтожающая «единица». Связывая свое отношение к ребенку с его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 Родителям необходимо </w:t>
      </w:r>
      <w:r>
        <w:rPr>
          <w:rFonts w:cs="Times New Roman" w:ascii="Times New Roman" w:hAnsi="Times New Roman"/>
          <w:b/>
          <w:sz w:val="28"/>
          <w:szCs w:val="28"/>
        </w:rPr>
        <w:t>помнить</w:t>
      </w:r>
      <w:r>
        <w:rPr>
          <w:rFonts w:cs="Times New Roman" w:ascii="Times New Roman" w:hAnsi="Times New Roman"/>
          <w:sz w:val="28"/>
          <w:szCs w:val="28"/>
        </w:rPr>
        <w:t xml:space="preserve">, что в </w:t>
      </w:r>
      <w:r>
        <w:rPr>
          <w:rFonts w:cs="Times New Roman" w:ascii="Times New Roman" w:hAnsi="Times New Roman"/>
          <w:b/>
          <w:sz w:val="28"/>
          <w:szCs w:val="28"/>
        </w:rPr>
        <w:t>учении ва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только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, сколько </w:t>
      </w:r>
      <w:r>
        <w:rPr>
          <w:rFonts w:cs="Times New Roman" w:ascii="Times New Roman" w:hAnsi="Times New Roman"/>
          <w:b/>
          <w:sz w:val="28"/>
          <w:szCs w:val="28"/>
        </w:rPr>
        <w:t>реальные знания и умения ученика, его трудолюбие, ответственность, потребность в получении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. К тому же следует учитывать, что успешность ребенка в учении определяется множеством факторов.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оследнюю роль среди них играет </w:t>
      </w:r>
      <w:r>
        <w:rPr>
          <w:rFonts w:cs="Times New Roman" w:ascii="Times New Roman" w:hAnsi="Times New Roman"/>
          <w:b/>
          <w:sz w:val="28"/>
          <w:szCs w:val="28"/>
        </w:rPr>
        <w:t>вера родителей в возможности своего ребенка</w:t>
      </w:r>
      <w:r>
        <w:rPr>
          <w:rFonts w:cs="Times New Roman" w:ascii="Times New Roman" w:hAnsi="Times New Roman"/>
          <w:sz w:val="28"/>
          <w:szCs w:val="28"/>
        </w:rPr>
        <w:t xml:space="preserve">, а также их </w:t>
      </w:r>
      <w:r>
        <w:rPr>
          <w:rFonts w:cs="Times New Roman" w:ascii="Times New Roman" w:hAnsi="Times New Roman"/>
          <w:b/>
          <w:sz w:val="28"/>
          <w:szCs w:val="28"/>
        </w:rPr>
        <w:t>способность оказать</w:t>
      </w:r>
      <w:r>
        <w:rPr>
          <w:rFonts w:cs="Times New Roman" w:ascii="Times New Roman" w:hAnsi="Times New Roman"/>
          <w:sz w:val="28"/>
          <w:szCs w:val="28"/>
        </w:rPr>
        <w:t xml:space="preserve"> ему </w:t>
      </w:r>
      <w:r>
        <w:rPr>
          <w:rFonts w:cs="Times New Roman" w:ascii="Times New Roman" w:hAnsi="Times New Roman"/>
          <w:b/>
          <w:sz w:val="28"/>
          <w:szCs w:val="28"/>
        </w:rPr>
        <w:t>реальную помощь в уче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я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яя учеб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амостоятельное выполнение школьниками заданий учителя после уроков.   Для домашней работы характерно отсутствие непосредственной помощи и руководства учителя. Приготовление домашних заданий является одним из видов самостоятельной деятельности, которая не только закрепляет и поддерживает то, что изучалось в классе, но и развивает ответственность, позитивные учебные привычки и индивидуальность,  стимулирует рост каждого ученика, даёт возможность рассуждать, критически мыслить, решать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навыки чрезвычайно существенны для учеников — они обеспечивают их успешность в школе и пригодятся в жизни позже. Принятие на себя ответственности, связанной с выполнением домашних заданий, способствует развитию самостоятельности — ученик сам управляет временем, действует независимо, без прямых указаний, выполняет эту ра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еру своих сил и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ь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важнейших условий успешности</w:t>
      </w:r>
      <w:r>
        <w:rPr>
          <w:rFonts w:cs="Times New Roman" w:ascii="Times New Roman" w:hAnsi="Times New Roman"/>
          <w:sz w:val="28"/>
          <w:szCs w:val="28"/>
        </w:rPr>
        <w:t xml:space="preserve"> домашней учебной </w:t>
      </w:r>
      <w:r>
        <w:rPr>
          <w:rFonts w:cs="Times New Roman" w:ascii="Times New Roman" w:hAnsi="Times New Roman"/>
          <w:bCs/>
          <w:sz w:val="28"/>
          <w:szCs w:val="28"/>
        </w:rPr>
        <w:t>работы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чество ребенка с </w:t>
      </w:r>
      <w:r>
        <w:rPr>
          <w:rFonts w:cs="Times New Roman" w:ascii="Times New Roman" w:hAnsi="Times New Roman"/>
          <w:bCs/>
          <w:sz w:val="28"/>
          <w:szCs w:val="28"/>
        </w:rPr>
        <w:t>родителями,</w:t>
      </w:r>
      <w:r>
        <w:rPr>
          <w:rFonts w:cs="Times New Roman" w:ascii="Times New Roman" w:hAnsi="Times New Roman"/>
          <w:sz w:val="28"/>
          <w:szCs w:val="28"/>
        </w:rPr>
        <w:t xml:space="preserve"> чаще вс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мой, с бабушкой. Однако</w:t>
      </w:r>
      <w:r>
        <w:rPr>
          <w:rFonts w:cs="Times New Roman" w:ascii="Times New Roman" w:hAnsi="Times New Roman"/>
          <w:sz w:val="28"/>
          <w:szCs w:val="28"/>
        </w:rPr>
        <w:t xml:space="preserve"> нередко подоб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чество оказывается недостаточно продуктивным не только в плане усвоения ребенком</w:t>
      </w:r>
      <w:r>
        <w:rPr>
          <w:rFonts w:cs="Times New Roman" w:ascii="Times New Roman" w:hAnsi="Times New Roman"/>
          <w:sz w:val="28"/>
          <w:szCs w:val="28"/>
        </w:rPr>
        <w:t xml:space="preserve"> учеб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иала, но и с точки зрения развития личности школьника.</w:t>
      </w:r>
      <w:r>
        <w:rPr>
          <w:rFonts w:cs="Times New Roman" w:ascii="Times New Roman" w:hAnsi="Times New Roman"/>
          <w:sz w:val="28"/>
          <w:szCs w:val="28"/>
        </w:rPr>
        <w:t xml:space="preserve"> Многим родителям хорош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комо ощущение беспомощности, охватывающее их</w:t>
      </w:r>
      <w:r>
        <w:rPr>
          <w:rFonts w:cs="Times New Roman" w:ascii="Times New Roman" w:hAnsi="Times New Roman"/>
          <w:sz w:val="28"/>
          <w:szCs w:val="28"/>
        </w:rPr>
        <w:t xml:space="preserve"> после многократного </w:t>
      </w:r>
      <w:r>
        <w:rPr>
          <w:rFonts w:cs="Times New Roman" w:ascii="Times New Roman" w:hAnsi="Times New Roman"/>
          <w:bCs/>
          <w:sz w:val="28"/>
          <w:szCs w:val="28"/>
        </w:rPr>
        <w:t>и, как выясняется, безрезультатного объяснения ребенку нового или сложного материала. Взрослым</w:t>
      </w:r>
      <w:r>
        <w:rPr>
          <w:rFonts w:cs="Times New Roman" w:ascii="Times New Roman" w:hAnsi="Times New Roman"/>
          <w:sz w:val="28"/>
          <w:szCs w:val="28"/>
        </w:rPr>
        <w:t xml:space="preserve"> трудно пред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бе, почему ребенок искренне не может</w:t>
      </w:r>
      <w:r>
        <w:rPr>
          <w:rFonts w:cs="Times New Roman" w:ascii="Times New Roman" w:hAnsi="Times New Roman"/>
          <w:sz w:val="28"/>
          <w:szCs w:val="28"/>
        </w:rPr>
        <w:t xml:space="preserve"> поня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им самим кажется таким простым и яс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енку, так и взрослому бы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легко</w:t>
      </w:r>
      <w:r>
        <w:rPr>
          <w:rFonts w:cs="Times New Roman" w:ascii="Times New Roman" w:hAnsi="Times New Roman"/>
          <w:sz w:val="28"/>
          <w:szCs w:val="28"/>
        </w:rPr>
        <w:t xml:space="preserve"> ул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чужую </w:t>
      </w:r>
      <w:r>
        <w:rPr>
          <w:rFonts w:cs="Times New Roman" w:ascii="Times New Roman" w:hAnsi="Times New Roman"/>
          <w:sz w:val="28"/>
          <w:szCs w:val="28"/>
        </w:rPr>
        <w:t>логику рассуждения, встроить новое знание в уже сложившуюся картину мира, увидеть обсуждаемую проблему с точки зрения собеседника. Такое несовпадение стилей познавательной деятельности получило на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гнитивный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й) диссонанс. Специальные психологические исследования (Э. М. Сагилян 1999 г.) показывают, что рассогласование когнитивных стилей младшего школьника и его матери непосредственно влияет на успешность их совместной учеб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нитивный</w:t>
      </w:r>
      <w:r>
        <w:rPr>
          <w:rFonts w:cs="Times New Roman" w:ascii="Times New Roman" w:hAnsi="Times New Roman"/>
          <w:sz w:val="28"/>
          <w:szCs w:val="28"/>
        </w:rPr>
        <w:t xml:space="preserve"> конфли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иметь</w:t>
      </w:r>
      <w:r>
        <w:rPr>
          <w:rFonts w:cs="Times New Roman" w:ascii="Times New Roman" w:hAnsi="Times New Roman"/>
          <w:sz w:val="28"/>
          <w:szCs w:val="28"/>
        </w:rPr>
        <w:t xml:space="preserve"> мест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енка характерно обобщенное,</w:t>
      </w:r>
      <w:r>
        <w:rPr>
          <w:rFonts w:cs="Times New Roman" w:ascii="Times New Roman" w:hAnsi="Times New Roman"/>
          <w:sz w:val="28"/>
          <w:szCs w:val="28"/>
        </w:rPr>
        <w:t xml:space="preserve"> глобальное воспри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ы, а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Cs/>
          <w:sz w:val="28"/>
          <w:szCs w:val="28"/>
        </w:rPr>
        <w:t>матери - внимание к деталям и част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налогичным результатам может привести стремление школьника к восприятию и переработке материала в направлени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общего к частному, тогда как мать, в силу своих познавательных особенностей, предпочитает объяснять ребенку материал, опираясь на конкретные прим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гнитивному конфликту может привести преобладание у ребенка аналитического, рассудочного склада ума, а у матери - повышенной эмоциональности, стремления сопровождать объяснения конкретными несущественными отвлечениями. Познавательный конфликт такого рода нередко перерастает в межличностный. Если ребенок склонен оценивать сделанную им работу в целом, а мама или бабушка имеют обыкновение обращать внимание на отдельные, порой незначительные недочеты, то их совместная учебная работа также будет малоэффективной. Регулярность, ежедневная повторяемость таких отношений может привести к возникновению у ребенка так называемого «смыслового барьера», в результате чего он становится менее восприимчив к педагогическим и воспитательным воздействиям данного взросл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взрослым особенностей когнитивного (познавательного) стиля ребенка, а также осознание собственной познавательной деятельности могут существенно повысить эффективность домашней учебной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МОЧЬ РЕБЕНКУ В ПРИГОТОВЛЕНИИ УРОКОВ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ьте, правильно ли организовано рабочее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чее место должно быть достаточно освещен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Источник света должен находиться спереди и слева, чтобы на тетрадь не падала тень от головы или от ру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о время приготовления уроков на столе не должно быть лишних предме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учите ребенка вовремя садиться за уро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тупать к выполнению домашнего задания лучшего 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з 1-1,5 часа после возвращения из школы, чтобы ребен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п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дохнуть от занятий, но еще не устал и не перевозбудил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машних игр и развлеч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сли ребенок посещает кружок или спит после уроков, за уроки можно садиться позже, но в любом случае нельзя откладывать их приготовление на вече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разрешайте ребенку слишком долго сидеть за рабочим местом. Своевременно устраивайте небольшие перерыв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часто требуют, чтобы ребенок не вставал из-за стола, пока не приготовит все уроки. Это неверно! Для 7-летнего ребенка время непрерывной работы не должно превышать 15-20 минут. К концу начальной школы оно может доходить до 30-40 мину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перерыв достаточно 5 минут, если он будет заполнен интенсивными физическими нагрузками (приседание, прыжки, наклоны и т. д.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давайте ребенку дополнительных заданий, кроме тех, которые ему задали в школ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 забывайте, что у ребе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жедневно быва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енное количество уроков, поэт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го работоспособ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течение дня снижает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заставляйте переделы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охо</w:t>
      </w:r>
      <w:r>
        <w:rPr>
          <w:rFonts w:cs="Times New Roman" w:ascii="Times New Roman" w:hAnsi="Times New Roman"/>
          <w:sz w:val="28"/>
          <w:szCs w:val="28"/>
        </w:rPr>
        <w:t xml:space="preserve"> выполненную классную работу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делайте работу над ошибками</w:t>
      </w:r>
      <w:r>
        <w:rPr>
          <w:rFonts w:cs="Times New Roman" w:ascii="Times New Roman" w:hAnsi="Times New Roman"/>
          <w:i/>
          <w:iCs/>
          <w:sz w:val="28"/>
          <w:szCs w:val="28"/>
        </w:rPr>
        <w:t>, но переписывать не надо. Повторное выполнение уже сделанного задания (пусть с ошибками) воспринимается как бессмысленное скучное дело. Оно отбивает охоту заниматься, лишает веры в свои си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оянно следите за тем, все ли</w:t>
      </w:r>
      <w:r>
        <w:rPr>
          <w:rFonts w:cs="Times New Roman" w:ascii="Times New Roman" w:hAnsi="Times New Roman"/>
          <w:sz w:val="28"/>
          <w:szCs w:val="28"/>
        </w:rPr>
        <w:t xml:space="preserve"> уроки сдела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ет быть, что ребенком плохо усвоен учебный материал. Тогда необходимо организовать дополнительную индивидуальную работу по освоению данного материал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вое время присутствуйте при приготовлении ребенком домашних заданий, подбадривайте его, если ребенок что-то не понял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забыл, предложите ему прочитать в учебнике задания классной работы, просмотреть классную работу в тетради, обратите внимание на её оформление, а затем пусть ребёнок постарается выполнить работу так, как сможет. Хорошо, если на следующий день в школе ребёнок сам скажет учителю, о том, что он сомневается в правильности выполнения домашнего зад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На первых порах при выполнении домашнего задания дети могут делать много ошибок, помарок от неумения распределять внимание, от чрезмерного напряжения, быстрого утомл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уйте, чтобы домашнее задание было выполнено чисто, аккуратно, красиво. Но все эти требования должны оставаться в пределах возможностей ребенка.</w:t>
      </w:r>
    </w:p>
    <w:p>
      <w:pPr>
        <w:pStyle w:val="FR1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РЕБЕНОК ПЛОХО ВЫПОЛНЯЕТ ПИСЬМЕННЫЕ РАБОТ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ые, спокойные занятия дома помогут исправить положение: ускорить темп его деятельности, усилить концентрацию внимания, улучшить почерк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НЕ ЛЮБИТ УЧИТЬС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ньте замечать неудачи. Сосредоточьте вним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х школьных достижениях, которые есть. Интересуйтесь не промахами, а успехами ребенка. Приободрите его, внушите ему веру в его си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изменными остаются интерес и внимание к жизни ребенка, умение радоваться его успехам, а при первом появлении трудностей в учебе или общ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родители, конечно, должны помочь ему!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важаемые мамы и папы, бабушки и дедушки! Если вы заинтересованы в том, чтобы ваш ребенок успешно обучался в начальной школе и благополучно перешел в среднюю, обратите, пожалуйста, внимание на общешкольные умения ребенка и при необходим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кажите е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мощь в приобретении и развитии 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ребенка взять все необходимое для школ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поздороваться с учителями и деть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задать вопрос учителю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отвечать на вопро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слушать объяс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задания учи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выполнять задания (действовать по алгоритму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мение попросить помощь, если что-то непонятно, что-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лучает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долгое время заниматься одним и тем же задани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ние обращаться с книгой, тетрадью и другими школьными принадлежностя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мение распределять работу на ча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мение правильно реагировать на замеч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мение объяснять</w:t>
      </w:r>
      <w:r>
        <w:rPr>
          <w:rFonts w:cs="Times New Roman" w:ascii="Times New Roman" w:hAnsi="Times New Roman"/>
          <w:sz w:val="28"/>
          <w:szCs w:val="28"/>
        </w:rPr>
        <w:t xml:space="preserve"> то,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м не</w:t>
      </w:r>
      <w:r>
        <w:rPr>
          <w:rFonts w:cs="Times New Roman" w:ascii="Times New Roman" w:hAnsi="Times New Roman"/>
          <w:sz w:val="28"/>
          <w:szCs w:val="28"/>
        </w:rPr>
        <w:t xml:space="preserve"> согласен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мение считаться с другими (формировать суждение и планировать действия на основе интересов других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мение гордиться своей работой и не скрывать этог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мение устанавливать и поддерживать дружеские контакты </w:t>
      </w: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сверстник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мение взять на себя часть ответственности за ведение домашнего хозяй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мение самостоятельно пользоваться общественным транспортом, денежной системой, средствами для проведения свободного време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мение делать выбор, обеспечивающий собственную безопасность и безопасность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в решении такой сложной задачи, как успешная учеба ребенка в школе, зависит от эффективного сотрудничества школы и семьи. Опыт показывает, что никакая самая хорошая школа не может полностью заменить ребенку семью, семейное воспитание. </w:t>
      </w:r>
      <w:r>
        <w:rPr>
          <w:rFonts w:cs="Times New Roman" w:ascii="Times New Roman" w:hAnsi="Times New Roman"/>
          <w:b/>
          <w:sz w:val="28"/>
          <w:szCs w:val="28"/>
        </w:rPr>
        <w:t>Единство требований семьи и школы</w:t>
      </w:r>
      <w:r>
        <w:rPr>
          <w:rFonts w:cs="Times New Roman" w:ascii="Times New Roman" w:hAnsi="Times New Roman"/>
          <w:sz w:val="28"/>
          <w:szCs w:val="28"/>
        </w:rPr>
        <w:t xml:space="preserve"> - очень важный принцип воспитания. Школа даст ребенку научные знания. Семья обеспечивает практический жизненный опыт, воспитывает у него сознательное отношение к действительности, умение сопереживать другому человеку, чувствовать его состояние. Ребенок, лишенный родительской нежности, вырастает замкнутым, неконтак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момент оставьте все сво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а и займитесь ребенк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ветуйтесь с ребенк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взирая на его возрас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йтесь ребенку в вашей ошибке, совершенной по отношению к нем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итесь перед ребенком в случае вашей неправо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 себя на место ребен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воздерживайтесь от употребления слов и выражений, которые могут ранить ребе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ытайтесь устоять против детских просьб и</w:t>
      </w:r>
      <w:r>
        <w:rPr>
          <w:rFonts w:cs="Times New Roman" w:ascii="Times New Roman" w:hAnsi="Times New Roman"/>
          <w:sz w:val="28"/>
          <w:szCs w:val="28"/>
        </w:rPr>
        <w:t xml:space="preserve"> слез, ес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 уверен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это каприз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имолетная</w:t>
      </w:r>
      <w:r>
        <w:rPr>
          <w:rFonts w:cs="Times New Roman" w:ascii="Times New Roman" w:hAnsi="Times New Roman"/>
          <w:sz w:val="28"/>
          <w:szCs w:val="28"/>
        </w:rPr>
        <w:t xml:space="preserve"> прихо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поучительный случай из детства, представляющий вас в невыгодном свет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йте самообладание, даже если поступок ребенка вас вывел из себ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26:00Z</dcterms:created>
  <dc:creator>Катя</dc:creator>
  <dc:description/>
  <cp:keywords/>
  <dc:language>en-US</dc:language>
  <cp:lastModifiedBy>Герман</cp:lastModifiedBy>
  <dcterms:modified xsi:type="dcterms:W3CDTF">2020-03-01T19:29:00Z</dcterms:modified>
  <cp:revision>12</cp:revision>
  <dc:subject/>
  <dc:title/>
</cp:coreProperties>
</file>